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5 - Análise dos Mercados (Produtos e Fatores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Mercado dos Produtos</w:t>
      </w:r>
    </w:p>
    <w:p>
      <w:pPr>
        <w:pStyle w:val="Normal"/>
        <w:ind w:left="1800" w:hanging="16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das características do mercado de concorrência perfeita é: 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 liberdade de entrada no mercado;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 controlo total sobre o preço do produto;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A existência de muitas pequenas empresas que vendem bens não homogéne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>A concorrência perfeita ocorre quand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sz w:val="22"/>
          <w:szCs w:val="22"/>
        </w:rPr>
        <w:t>Uma empresa vende muitos produtos diferente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sz w:val="22"/>
          <w:szCs w:val="22"/>
        </w:rPr>
        <w:t>Uma empresa vende um só produt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sz w:val="22"/>
          <w:szCs w:val="22"/>
        </w:rPr>
        <w:t>Muitas empresas vendem muitos produt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before="0" w:after="240"/>
        <w:ind w:left="714" w:hanging="357"/>
        <w:jc w:val="both"/>
        <w:rPr/>
      </w:pPr>
      <w:r>
        <w:rPr>
          <w:sz w:val="22"/>
          <w:szCs w:val="22"/>
        </w:rPr>
        <w:t>Muitas empresas vendem um produto simila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765" w:hanging="765"/>
        <w:jc w:val="both"/>
        <w:rPr/>
      </w:pPr>
      <w:r>
        <w:rPr>
          <w:sz w:val="22"/>
          <w:szCs w:val="22"/>
        </w:rPr>
        <w:t>Uma empresa ser “</w:t>
      </w:r>
      <w:r>
        <w:rPr>
          <w:i/>
          <w:sz w:val="22"/>
          <w:szCs w:val="22"/>
        </w:rPr>
        <w:t>price taker</w:t>
      </w:r>
      <w:r>
        <w:rPr>
          <w:sz w:val="22"/>
          <w:szCs w:val="22"/>
        </w:rPr>
        <w:t>” significa que:</w:t>
      </w:r>
    </w:p>
    <w:p>
      <w:pPr>
        <w:pStyle w:val="Normal"/>
        <w:numPr>
          <w:ilvl w:val="0"/>
          <w:numId w:val="17"/>
        </w:numPr>
        <w:spacing w:before="0" w:after="120"/>
        <w:ind w:left="1080" w:hanging="720"/>
        <w:jc w:val="both"/>
        <w:rPr/>
      </w:pPr>
      <w:r>
        <w:rPr>
          <w:sz w:val="22"/>
          <w:szCs w:val="22"/>
        </w:rPr>
        <w:t>Estabelece o preço a partir da sua curva de custo total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2"/>
          <w:szCs w:val="22"/>
        </w:rPr>
        <w:t>É obrigada a fixar o preço de equilíbrio que resulta das curvas de procura e de oferta de mercado;</w:t>
      </w:r>
    </w:p>
    <w:p>
      <w:pPr>
        <w:pStyle w:val="Normal"/>
        <w:numPr>
          <w:ilvl w:val="0"/>
          <w:numId w:val="12"/>
        </w:numPr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Nenhuma das afirmações é verdadei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Em concorrência perfeita, uma empresa maximiza o lucro para o nível de produção em que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12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usto marginal = preço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12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usto marginal = utilidade marginal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custo médio = preç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 a soma horizontal de todas as curvas de oferta dos produtores de dado mercado, obtém-s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curva dos custos variáveis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curva da produção total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curva da receita marginal;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curva de oferta de mercad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 a seguinte afirmação: “ A curva de oferta de longo prazo é relativamente </w:t>
      </w:r>
      <w:r>
        <w:rPr>
          <w:b/>
          <w:sz w:val="22"/>
          <w:szCs w:val="22"/>
        </w:rPr>
        <w:t xml:space="preserve">...  </w:t>
      </w:r>
      <w:r>
        <w:rPr>
          <w:sz w:val="22"/>
          <w:szCs w:val="22"/>
        </w:rPr>
        <w:t>do que a curva de oferta de curto prazo”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12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mais elástica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12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menos elástica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480" w:before="0" w:after="12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nenhuma das alíneas anteri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to mais elástica for a curva da oferta agregada: </w:t>
      </w:r>
    </w:p>
    <w:p>
      <w:pPr>
        <w:pStyle w:val="Normal"/>
        <w:spacing w:before="0" w:after="120"/>
        <w:ind w:left="720" w:hanging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aior será o impacto de uma alteração na procura agregada sobre o preço e maior será o impacto sobre a quantidade;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menor será o impacto de uma alteração na procura agregada sobre o preço e menor será o impacto sobre a quantidade;</w:t>
      </w:r>
    </w:p>
    <w:p>
      <w:pPr>
        <w:pStyle w:val="Normal"/>
        <w:spacing w:before="0" w:after="360"/>
        <w:ind w:left="720" w:hanging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menor será o impacto de uma alteração na procura agregada sobre o preço e maior será o impacto sobre a quant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 funções de Custo Total e de Receita Total de uma determinada empresa são dadas pelas seguintes expressões: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2"/>
          <w:szCs w:val="22"/>
        </w:rPr>
        <w:t>CT = q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- 6q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+ 15q + 100</w:t>
      </w:r>
    </w:p>
    <w:p>
      <w:pPr>
        <w:pStyle w:val="Normal"/>
        <w:spacing w:lineRule="auto" w:line="360" w:before="0" w:after="120"/>
        <w:ind w:left="2517" w:hanging="0"/>
        <w:jc w:val="both"/>
        <w:rPr>
          <w:sz w:val="22"/>
          <w:szCs w:val="22"/>
        </w:rPr>
      </w:pPr>
      <w:r>
        <w:rPr>
          <w:sz w:val="22"/>
          <w:szCs w:val="22"/>
        </w:rPr>
        <w:t>RT = 51q</w:t>
      </w:r>
    </w:p>
    <w:p>
      <w:pPr>
        <w:pStyle w:val="Normal"/>
        <w:numPr>
          <w:ilvl w:val="0"/>
          <w:numId w:val="18"/>
        </w:numPr>
        <w:spacing w:before="0" w:after="12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Qual o volume de produção de equilíbrio?</w:t>
      </w:r>
    </w:p>
    <w:p>
      <w:pPr>
        <w:pStyle w:val="Normal"/>
        <w:numPr>
          <w:ilvl w:val="0"/>
          <w:numId w:val="7"/>
        </w:numPr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Calcule os montantes de lucro unitário e de lucro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>A função de Custo Total de uma empresa é dada por CT = 200 + 4Q + 4Q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que as expressões das funções do custo variável e do custo fixo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dmitindo que a empresa está em concorrência perfeita e que o preço do produto é de 24 um., determine a produção óptima e o lucro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e a seguinte informação relativa à produção de uma dada empresa: 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CT = 2Q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- 3Q + 10      com     p = 5 euros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termine a produção de equilíbrio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termine o valor do lucro total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e os seguintes elementos relativos a um determinado mercado: 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CT = Q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+ 4Q + 2      com     p = 10 euros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 que tipo de mercado se referem os elementos apresentados?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Determine a produção de equilíbrio.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termine o valor do lucro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urva de oferta de curto prazo de uma indústria corresponde: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Á soma horizontal das curvas de oferta de curto prazo de todas as empresas dessa indústria.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À relação entre o preço de mercado de um bem e a quantidade produzida desse bem durante um determinado período de tempo, tudo o resto constante.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À soma horizontal das curvas de oferta de curto prazo das maiores empresas dessa indústria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As afirmações a) e b) são verdadeiras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A curto prazo: </w:t>
      </w:r>
    </w:p>
    <w:p>
      <w:pPr>
        <w:pStyle w:val="Normal"/>
        <w:spacing w:before="0" w:after="24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 dimensão da empresa é ilimitada, pois os factores fixos podem variar.</w:t>
      </w:r>
    </w:p>
    <w:p>
      <w:pPr>
        <w:pStyle w:val="Normal"/>
        <w:spacing w:before="0" w:after="24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A dimensão da empresa é limitada, pois os factores variáveis estabelecem a capacidade produtiva disponível.</w:t>
      </w:r>
    </w:p>
    <w:p>
      <w:pPr>
        <w:pStyle w:val="Normal"/>
        <w:spacing w:before="0" w:after="24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A dimensão da empresa é limitada, pois os factores fixos estabelecem a capacidade produtiva disponível.</w:t>
      </w:r>
    </w:p>
    <w:p>
      <w:pPr>
        <w:pStyle w:val="Normal"/>
        <w:spacing w:before="0" w:after="24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Nenhuma das anterior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cado dos Fator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 xml:space="preserve">Produto Receita Marginal </w:t>
      </w:r>
      <w:r>
        <w:rPr>
          <w:sz w:val="22"/>
          <w:szCs w:val="22"/>
        </w:rPr>
        <w:t>do trabalho é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acréscimo de receita gerada por uma unidade adicional de trabalho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ceita Marginal x Produtividade Marginal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mbas as respostas anteriores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 xml:space="preserve">Uma dada empresa opera em concorrência perfeita. O preço de um dos seus </w:t>
      </w:r>
      <w:r>
        <w:rPr>
          <w:i/>
          <w:sz w:val="22"/>
          <w:szCs w:val="22"/>
        </w:rPr>
        <w:t>inputs</w:t>
      </w:r>
      <w:r>
        <w:rPr>
          <w:sz w:val="22"/>
          <w:szCs w:val="22"/>
        </w:rPr>
        <w:t>, A, é de 10 um e a produtividade marginal (física) deste é de 5 unidades de produçã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 xml:space="preserve">Se a empresa está a maximizar o seu lucro então a receita marginal da venda do </w:t>
      </w:r>
      <w:r>
        <w:rPr>
          <w:i/>
          <w:sz w:val="22"/>
          <w:szCs w:val="22"/>
        </w:rPr>
        <w:t>output</w:t>
      </w:r>
      <w:r>
        <w:rPr>
          <w:sz w:val="22"/>
          <w:szCs w:val="22"/>
        </w:rPr>
        <w:t xml:space="preserve"> será: (i) 1um; (ii) 1,5um; (iii) 2um; (iv) 5um; (v) 10um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/>
      </w:pPr>
      <w:r>
        <w:rPr>
          <w:sz w:val="22"/>
          <w:szCs w:val="22"/>
        </w:rPr>
        <w:t>A utilização de mais uma unidade do factor produtivo A proporcionará, aproximadamente, um acréscimo na receita de: (i) 1um; (ii) 1,5um; (iii) 2um; (iv) 5 um; (v) 10um.</w:t>
      </w:r>
    </w:p>
    <w:p>
      <w:pPr>
        <w:pStyle w:val="Normal"/>
        <w:spacing w:lineRule="auto" w:line="360"/>
        <w:ind w:left="2340" w:hanging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Uma empresa produz o bem X utiliz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 factores A e B, sendo qu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a produtividade marginal (física) de A é de 3 unidades de 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rodutividade marginal (física) de B é de 9 unidades de X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840"/>
      </w:tblGrid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ço de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ço de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ço de B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a cada uma das seis situações alternativas indicadas no quadro, </w:t>
      </w:r>
      <w:r>
        <w:rPr>
          <w:i/>
          <w:sz w:val="22"/>
          <w:szCs w:val="22"/>
        </w:rPr>
        <w:t>verifique se o lucro da empresa é maximizad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Suponha que a produtividade marginal física do factor trabalho é de 10/L. Se a empresa vender o bem X num mercado concorrencial a um preço de 8 um e se o salário for de 5 um por unidade de trabalho, que quantidade de trabalho (L) é que a empresa contrata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 unidades de trabalh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,25 unidades de trabalh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 unidades de trabalho;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6 unidades de trabalh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Considere uma empresa que produz um determinado produto através do uso de dois factores de produção, capital (K) e trabalho (L). Suponha que, no curto prazo, o capital é fixo. A empresa vende toda a sua produção num mercado concorrencial ao preço de 28.000 u.m. por unidade e pode utilizar toda a quantidade de trabalho que quiser a um dado salário de 168 000 u.m. por trabalhador/mê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sidere igualmente a seguinte informação sobre a empresa: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Trabalhadores (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a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presente a curva do Produto Receita Marginal do factor trabalho e interprete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Quantos trabalhadores deve a empresa utilizar?</w:t>
      </w:r>
    </w:p>
    <w:sectPr>
      <w:footerReference w:type="default" r:id="rId2"/>
      <w:footerReference w:type="first" r:id="rId3"/>
      <w:type w:val="nextPage"/>
      <w:pgSz w:w="12240" w:h="15840"/>
      <w:pgMar w:left="2160" w:right="1800" w:gutter="0" w:header="0" w:top="1440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42:00Z</dcterms:created>
  <dc:creator>Manuela</dc:creator>
  <dc:description/>
  <cp:keywords/>
  <dc:language>en-US</dc:language>
  <cp:lastModifiedBy>Gonçalo Caetano</cp:lastModifiedBy>
  <cp:lastPrinted>2012-01-26T19:31:00Z</cp:lastPrinted>
  <dcterms:modified xsi:type="dcterms:W3CDTF">2018-04-05T16:39:00Z</dcterms:modified>
  <cp:revision>118</cp:revision>
  <dc:subject/>
  <dc:title>Instituto Superior de Economia e Gestão</dc:title>
</cp:coreProperties>
</file>